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、铅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铅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lea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）是常见重金属污染物，是一种严重危害人体健康的重金属元素，人体中理想的含铅量为零。人体多通过摄取食物、饮用自来水等方式把铅带入人体，进入人体的铅 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9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储存在骨骼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随血液循环流动而分布到全身各组织和器官。铅是蓄积性的重金属，只有当人体中铅含量达到一定程度时，才会引发身体的不适，在长期摄入铅后，会对机体 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的血液系统、神经系统产生损害，尤其对儿童生长和智力发育的影响较大。职业性铅中毒多为慢性中毒，可影响神经、造血、消化、泌尿、生殖和发育、心血管、内分泌、免疫、 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骨骼等各类器官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二、三氯蔗糖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 xml:space="preserve">三氯蔗糖是一种白色至金白色、无臭的结晶性粉末，是最接近蔗糖的一种甜味剂，热稳定性好，温度和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 xml:space="preserve">pH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值对它几乎无影响，在焙烤工艺中比阿力甜更稳定，适用于食品加工中的高温灭菌、喷雾干燥、焙烤、挤压等工艺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 xml:space="preserve">pH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适应性广，适用于酸性至中性食品，对涩、苦等不愉快味道有掩盖效果；易溶于水，溶解时不容易产生起泡现象，适用于碳酸饮料的高速灌装生产线。甜味呈现速度、最大甜味感受强度、甜味持续时间、后味等都非常接近蔗糖，甜味特性曲线几乎与蔗糖重叠，热量低，不容易产生龋齿，安全性较高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叶文熙</cp:lastModifiedBy>
  <dcterms:modified xsi:type="dcterms:W3CDTF">2023-08-30T07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5F7CB37D4E3596605CBC7EE5A74F</vt:lpwstr>
  </property>
  <property fmtid="{D5CDD505-2E9C-101B-9397-08002B2CF9AE}" pid="3" name="KSOProductBuildVer">
    <vt:lpwstr>2052-11.8.2.11718</vt:lpwstr>
  </property>
</Properties>
</file>