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振安实验高级中学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中招考美术专业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专业考试命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命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美术术科考试要求测试考生的基本艺术修养、审美能力、观察能力、造型能力、表现能力和技法的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命题目的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通过素描的形式，考查考生的造型基础和对形体、结构、体积、空间等方面的理解、认识和表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考试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石膏几何体组合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考试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-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考试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源市振安实验高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崇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楼二楼美术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三、评分标准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素描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构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道型与比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透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形体塑造能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空间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四、考试要求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8"/>
        <w:jc w:val="left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（一）考生凭本人准考证、身份证，按要求做好登记方可入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8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（二）考生须自带必备的考试用具（含画笔、橡皮等），考场提供凳子、画架、画板、考题、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开素描纸各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8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（三）考生按照考场编号在指定考场进行考试。送考人员一律不得进入河源市振安实验高级中学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8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（四）不得将通讯设备带入考试区域（含候考区域），考试现场不得使用任何通讯设备，一经发现，将视为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8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（五）考生须按规定时间提前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分钟进入候考室。提前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分钟进入指定考场。考生须保持考场安静，不得大声喧哗，不得任意走动，不得议论考题；考生须自觉服从我校自主招生的统一安排；考核结束后，考生须迅速有序地离开考场，不得逗留。考试开始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小时后方可交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8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（六）绘画试卷中不得出现考生本人的姓名、印章、符号等，否则计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8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（七）患有传染性疾病仍坚持参加考试的考生须主动与我校联系，由我校另行安排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8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（八）对违反规定的考生，将取消其考试资格或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2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0:00Z</dcterms:created>
  <dc:creator>Olivia</dc:creator>
  <dc:description/>
  <dc:language>en-US</dc:language>
  <cp:lastModifiedBy>Administrator</cp:lastModifiedBy>
  <cp:lastPrinted>2023-06-16T15:43:00Z</cp:lastPrinted>
  <dcterms:modified xsi:type="dcterms:W3CDTF">2024-05-23T07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7C2176BD4BBC991E9B444C7356F8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