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振安实验高级中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中招考舞蹈专业考试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、考试性质和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舞蹈术科考试主要考核或检测考生的舞蹈素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中包含舞蹈的身体条件、表现力、节奏感、美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舞蹈的创造意识、创造能力以及综合素质。选拔出具有舞蹈专业学习潜能的学生进行高中阶段的特长教育，为参加普通高等学校招生舞蹈术科统考培养合格生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考试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考试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-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考试地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河源市振安实验高级中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知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舞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舞蹈术科考试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考生现场表演自选舞蹈片段或组合一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0%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舞种不限；基本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0%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四、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考生提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钟进入考场，并按考号进入对应试室对号入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目测、基本功软开度及个人剧目，剧目时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考试时穿练功服、不化妆、不穿演出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请考生自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MP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U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盘，将舞蹈的背景音乐拷贝进去，并标注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五、评分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满分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参照考试要求，考生现场表演自选舞蹈片段或组合一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0%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舞种不限；基本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0%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舞蹈考试满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，评分根据以下几个方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: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具有一定的表现力、动作协调、规范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具备基本的关节柔韧度和较好的身材比例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具有良好的节奏感和学习习惯、身材均匀、五官端正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舞蹈风格把握准确，具有一定的艺术表现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说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: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时间控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钟内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穿着舞蹈练功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六、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一）考生必须遵守现场考试纪律要求，进入考试区域，不得大声喧哗，并服从工作人员和监考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二）考生应按规定时间准时到场抽签，考试开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钟后不准再进入考场，考试中途不得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三）禁止携带电话手表、手机等电子通讯设备进入考场，不得在考场内拍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四）考试过程中评委有权随时叫停，但不影响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有违反以上及其它考试纪律要求的考生，将取消本次考试资格。其他无关人员一律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0:00Z</dcterms:created>
  <dc:creator>Olivia</dc:creator>
  <dc:description/>
  <dc:language>en-US</dc:language>
  <cp:lastModifiedBy>Administrator</cp:lastModifiedBy>
  <cp:lastPrinted>2023-06-16T15:43:00Z</cp:lastPrinted>
  <dcterms:modified xsi:type="dcterms:W3CDTF">2024-05-23T07:5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9ED256A3D4C9FBDEB71E0A6D0D92C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