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4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ileNO"/>
        <w:spacing w:lineRule="exact" w:line="440"/>
        <w:jc w:val="center"/>
        <w:rPr>
          <w:lang w:val="en-US" w:eastAsia="uk-UA"/>
        </w:rPr>
      </w:pPr>
      <w:r>
        <w:rPr>
          <w:lang w:val="en-US" w:eastAsia="uk-UA"/>
        </w:rPr>
        <w:t>和发改投审〔</w:t>
      </w:r>
      <w:r>
        <w:rPr>
          <w:lang w:val="en-US" w:eastAsia="uk-UA"/>
        </w:rPr>
        <w:t>2025</w:t>
      </w:r>
      <w:r>
        <w:rPr>
          <w:lang w:val="en-US" w:eastAsia="uk-UA"/>
        </w:rPr>
        <w:t>〕</w:t>
      </w:r>
      <w:r>
        <w:rPr>
          <w:lang w:val="en-US" w:eastAsia="uk-UA"/>
        </w:rPr>
        <w:t>89</w:t>
      </w:r>
      <w:r>
        <w:rPr>
          <w:lang w:val="en-US" w:eastAsia="uk-UA"/>
        </w:rPr>
        <w:t>号</w:t>
      </w:r>
    </w:p>
    <w:p>
      <w:pPr>
        <w:pStyle w:val="Normal"/>
        <w:spacing w:lineRule="exact" w:line="5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和平县发展和改革局关于和平县（原中央苏区）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县域医共体医疗设备更新项目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可行性研究报告的批复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和平县卫生健康局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报来《和平县（原中央苏区）县域医共体医疗设备更新项目项目可行性研究报告》及有关材料收悉。经研究，批复如下：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项目编码为：</w:t>
      </w:r>
      <w:r>
        <w:rPr>
          <w:lang w:val="en-US" w:eastAsia="uk-UA"/>
        </w:rPr>
        <w:t>2504-441624-04-03-809227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一、为贯彻落实广东省委、省人民政府《关于建设卫生强省的决定》</w:t>
      </w:r>
      <w:r>
        <w:rPr>
          <w:lang w:val="en-US" w:eastAsia="uk-UA"/>
        </w:rPr>
        <w:t>(</w:t>
      </w:r>
      <w:r>
        <w:rPr>
          <w:lang w:val="en-US" w:eastAsia="uk-UA"/>
        </w:rPr>
        <w:t>粤发〔</w:t>
      </w:r>
      <w:r>
        <w:rPr>
          <w:lang w:val="en-US" w:eastAsia="uk-UA"/>
        </w:rPr>
        <w:t>2015</w:t>
      </w:r>
      <w:r>
        <w:rPr>
          <w:lang w:val="en-US" w:eastAsia="uk-UA"/>
        </w:rPr>
        <w:t>〕</w:t>
      </w:r>
      <w:r>
        <w:rPr>
          <w:lang w:val="en-US" w:eastAsia="uk-UA"/>
        </w:rPr>
        <w:t>15</w:t>
      </w:r>
      <w:r>
        <w:rPr>
          <w:lang w:val="en-US" w:eastAsia="uk-UA"/>
        </w:rPr>
        <w:t>号</w:t>
      </w:r>
      <w:r>
        <w:rPr>
          <w:lang w:val="en-US" w:eastAsia="uk-UA"/>
        </w:rPr>
        <w:t>)</w:t>
      </w:r>
      <w:r>
        <w:rPr>
          <w:lang w:val="en-US" w:eastAsia="uk-UA"/>
        </w:rPr>
        <w:t>以及和平县县委、县政府围绕“打造健康和平，建设卫生强县”的工作目标，加强政府对医疗卫生事业发展的宏观调控，科学、合理地设置各级各类医疗机构，配置和利用医疗卫生资源，体现医疗服务的公平性和可及性，满足区域内全体居民的基本医疗服务需求，同意实施和平县（原中央苏区）县域医共体医疗设备更新项目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二、建设地点：河源市和平县县域内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三、主要建设规模及内容：对和平县（原中央苏区）县域医共体成员单位进行医疗设备更新，更新数字化</w:t>
      </w:r>
      <w:r>
        <w:rPr>
          <w:lang w:val="en-US" w:eastAsia="uk-UA"/>
        </w:rPr>
        <w:t>X</w:t>
      </w:r>
      <w:r>
        <w:rPr>
          <w:lang w:val="en-US" w:eastAsia="uk-UA"/>
        </w:rPr>
        <w:t>射线摄影系统（</w:t>
      </w:r>
      <w:r>
        <w:rPr>
          <w:lang w:val="en-US" w:eastAsia="uk-UA"/>
        </w:rPr>
        <w:t>DR</w:t>
      </w:r>
      <w:r>
        <w:rPr>
          <w:lang w:val="en-US" w:eastAsia="uk-UA"/>
        </w:rPr>
        <w:t>）、呼吸机、彩色多普勒超声诊断仪、全自动生化分析仪等设备共计</w:t>
      </w:r>
      <w:r>
        <w:rPr>
          <w:lang w:val="en-US" w:eastAsia="uk-UA"/>
        </w:rPr>
        <w:t>171</w:t>
      </w:r>
      <w:r>
        <w:rPr>
          <w:lang w:val="en-US" w:eastAsia="uk-UA"/>
        </w:rPr>
        <w:t>台</w:t>
      </w:r>
      <w:r>
        <w:rPr>
          <w:lang w:val="en-US" w:eastAsia="uk-UA"/>
        </w:rPr>
        <w:t>(</w:t>
      </w:r>
      <w:r>
        <w:rPr>
          <w:lang w:val="en-US" w:eastAsia="uk-UA"/>
        </w:rPr>
        <w:t>套</w:t>
      </w:r>
      <w:r>
        <w:rPr>
          <w:lang w:val="en-US" w:eastAsia="uk-UA"/>
        </w:rPr>
        <w:t>)</w:t>
      </w:r>
      <w:r>
        <w:rPr>
          <w:lang w:val="en-US" w:eastAsia="uk-UA"/>
        </w:rPr>
        <w:t>，淘汰同品目设备共计</w:t>
      </w:r>
      <w:r>
        <w:rPr>
          <w:lang w:val="en-US" w:eastAsia="uk-UA"/>
        </w:rPr>
        <w:t>171</w:t>
      </w:r>
      <w:r>
        <w:rPr>
          <w:lang w:val="en-US" w:eastAsia="uk-UA"/>
        </w:rPr>
        <w:t>台</w:t>
      </w:r>
      <w:r>
        <w:rPr>
          <w:lang w:val="en-US" w:eastAsia="uk-UA"/>
        </w:rPr>
        <w:t>(</w:t>
      </w:r>
      <w:r>
        <w:rPr>
          <w:lang w:val="en-US" w:eastAsia="uk-UA"/>
        </w:rPr>
        <w:t>套</w:t>
      </w:r>
      <w:r>
        <w:rPr>
          <w:lang w:val="en-US" w:eastAsia="uk-UA"/>
        </w:rPr>
        <w:t>)</w:t>
      </w:r>
      <w:r>
        <w:rPr>
          <w:lang w:val="en-US" w:eastAsia="uk-UA"/>
        </w:rPr>
        <w:t>，同时新购置核磁共振成像仪、四诊仪、中频治疗仪等设备</w:t>
      </w:r>
      <w:r>
        <w:rPr>
          <w:lang w:val="en-US" w:eastAsia="uk-UA"/>
        </w:rPr>
        <w:t>97</w:t>
      </w:r>
      <w:r>
        <w:rPr>
          <w:lang w:val="en-US" w:eastAsia="uk-UA"/>
        </w:rPr>
        <w:t>台</w:t>
      </w:r>
      <w:r>
        <w:rPr>
          <w:lang w:val="en-US" w:eastAsia="uk-UA"/>
        </w:rPr>
        <w:t>(</w:t>
      </w:r>
      <w:r>
        <w:rPr>
          <w:lang w:val="en-US" w:eastAsia="uk-UA"/>
        </w:rPr>
        <w:t>套</w:t>
      </w:r>
      <w:r>
        <w:rPr>
          <w:lang w:val="en-US" w:eastAsia="uk-UA"/>
        </w:rPr>
        <w:t>)</w:t>
      </w:r>
      <w:bookmarkStart w:id="0" w:name="OLE_LINK2"/>
      <w:r>
        <w:rPr>
          <w:lang w:val="en-US" w:eastAsia="uk-UA"/>
        </w:rPr>
        <w:t>；具体有关规模按照《和平县（原中央苏区）县域医共体医疗设备更新项目可行性研究报告》执行</w:t>
      </w:r>
      <w:bookmarkEnd w:id="0"/>
      <w:r>
        <w:rPr>
          <w:lang w:val="en-US" w:eastAsia="uk-UA"/>
        </w:rPr>
        <w:t>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四、建设资金及来源：项目总投资</w:t>
      </w:r>
      <w:r>
        <w:rPr>
          <w:lang w:val="en-US" w:eastAsia="uk-UA"/>
        </w:rPr>
        <w:t>13010.00</w:t>
      </w:r>
      <w:r>
        <w:rPr>
          <w:lang w:val="en-US" w:eastAsia="uk-UA"/>
        </w:rPr>
        <w:t>万元，其中：安装工程费</w:t>
      </w:r>
      <w:r>
        <w:rPr>
          <w:lang w:val="en-US" w:eastAsia="uk-UA"/>
        </w:rPr>
        <w:t>1193.75</w:t>
      </w:r>
      <w:r>
        <w:rPr>
          <w:lang w:val="en-US" w:eastAsia="uk-UA"/>
        </w:rPr>
        <w:t>万元、设备购置费</w:t>
      </w:r>
      <w:r>
        <w:rPr>
          <w:lang w:val="en-US" w:eastAsia="uk-UA"/>
        </w:rPr>
        <w:t>10743.71</w:t>
      </w:r>
      <w:r>
        <w:rPr>
          <w:lang w:val="en-US" w:eastAsia="uk-UA"/>
        </w:rPr>
        <w:t>万元、工程建设其他费用</w:t>
      </w:r>
      <w:r>
        <w:rPr>
          <w:lang w:val="en-US" w:eastAsia="uk-UA"/>
        </w:rPr>
        <w:t>453.02</w:t>
      </w:r>
      <w:r>
        <w:rPr>
          <w:lang w:val="en-US" w:eastAsia="uk-UA"/>
        </w:rPr>
        <w:t>万元、预备费</w:t>
      </w:r>
      <w:r>
        <w:rPr>
          <w:lang w:val="en-US" w:eastAsia="uk-UA"/>
        </w:rPr>
        <w:t>619.52</w:t>
      </w:r>
      <w:r>
        <w:rPr>
          <w:lang w:val="en-US" w:eastAsia="uk-UA"/>
        </w:rPr>
        <w:t>万元。项目建设所需资金除争取上级专项资金、中央预算内投资资金、超长期国债资金、债券资金等外，不足部分由县财政统筹安排解决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五、请你单位抓紧做好项目前期准备工作，落实工程建设条件，使项目早日竣工，发挥效益。</w:t>
      </w:r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rFonts w:eastAsia="Times New Roman" w:cs="Times New Roman"/>
          <w:lang w:val="en-US" w:eastAsia="uk-UA"/>
        </w:rPr>
        <w:t xml:space="preserve">        </w:t>
      </w:r>
      <w:bookmarkStart w:id="1" w:name="OLE_LINK3"/>
      <w:r>
        <w:rPr>
          <w:lang w:val="en-US" w:eastAsia="uk-UA"/>
        </w:rPr>
        <w:t>六、请按照批复的估算投资金额进行限额设计，完成初步设计概算后报我局审核。</w:t>
      </w:r>
      <w:bookmarkEnd w:id="1"/>
    </w:p>
    <w:p>
      <w:pPr>
        <w:pStyle w:val="Font2"/>
        <w:autoSpaceDE w:val="false"/>
        <w:spacing w:lineRule="exact" w:line="416"/>
        <w:jc w:val="both"/>
        <w:rPr>
          <w:lang w:val="en-US" w:eastAsia="uk-UA"/>
        </w:rPr>
      </w:pPr>
      <w:r>
        <w:rPr>
          <w:lang w:val="en-US" w:eastAsia="uk-UA"/>
        </w:rPr>
        <w:t>　　附件：和平县（原中央苏区）县域医共体医疗设备更新项目广东省工程招标核准意见表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240"/>
        <w:ind w:right="440" w:hanging="0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jc w:val="right"/>
        <w:rPr>
          <w:lang w:val="en-US" w:eastAsia="uk-UA"/>
        </w:rPr>
      </w:pPr>
      <w:r>
        <w:rPr>
          <w:lang w:val="en-US" w:eastAsia="uk-UA"/>
        </w:rPr>
        <w:t>和平县发展和改革局</w:t>
      </w:r>
    </w:p>
    <w:p>
      <w:pPr>
        <w:pStyle w:val="Normal"/>
        <w:spacing w:lineRule="exact" w:line="1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ind w:right="320" w:hanging="0"/>
        <w:jc w:val="right"/>
        <w:rPr>
          <w:lang w:val="en-US" w:eastAsia="uk-UA"/>
        </w:rPr>
      </w:pPr>
      <w:r>
        <w:rPr>
          <w:lang w:val="en-US" w:eastAsia="uk-UA"/>
        </w:rPr>
        <w:t>2025</w:t>
      </w:r>
      <w:r>
        <w:rPr>
          <w:lang w:val="en-US" w:eastAsia="uk-UA"/>
        </w:rPr>
        <w:t>年</w:t>
      </w:r>
      <w:r>
        <w:rPr>
          <w:lang w:val="en-US" w:eastAsia="uk-UA"/>
        </w:rPr>
        <w:t>4</w:t>
      </w:r>
      <w:r>
        <w:rPr>
          <w:lang w:val="en-US" w:eastAsia="uk-UA"/>
        </w:rPr>
        <w:t>月</w:t>
      </w:r>
      <w:r>
        <w:rPr>
          <w:lang w:val="en-US" w:eastAsia="uk-UA"/>
        </w:rPr>
        <w:t>14</w:t>
      </w:r>
      <w:r>
        <w:rPr>
          <w:lang w:val="en-US" w:eastAsia="uk-U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uk-UA"/>
        </w:rPr>
      </w:pPr>
      <w:r>
        <w:rPr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3312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uk-UA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 w:eastAsia="uk-UA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ind w:left="840" w:hanging="84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抄送：</w:t>
                            </w:r>
                            <w:bookmarkStart w:id="2" w:name="OLE_LINK1"/>
                            <w:r>
                              <w:rPr>
                                <w:lang w:val="en-US" w:eastAsia="uk-UA"/>
                              </w:rPr>
                              <w:t>市发改局、县直有关单位。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656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uk-UA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 w:eastAsia="uk-UA"/>
                        </w:rPr>
                        <w:t>主动公开</w:t>
                      </w:r>
                    </w:p>
                    <w:p>
                      <w:pPr>
                        <w:pStyle w:val="Font3"/>
                        <w:ind w:left="840" w:hanging="84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  <w:t>抄送：</w:t>
                      </w:r>
                      <w:bookmarkStart w:id="3" w:name="OLE_LINK1"/>
                      <w:r>
                        <w:rPr>
                          <w:lang w:val="en-US" w:eastAsia="uk-UA"/>
                        </w:rPr>
                        <w:t>市发改局、县直有关单位。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9cfdac4cb6a49fa927398c6beebb6eb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4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4"/>
    </w:p>
    <w:p>
      <w:pPr>
        <w:pStyle w:val="Normalc9cfdac4cb6a49fa927398c6beebb6eb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c9cfdac4cb6a49fa927398c6beebb6eb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5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5"/>
    </w:p>
    <w:p>
      <w:pPr>
        <w:pStyle w:val="Normalc9cfdac4cb6a49fa927398c6beebb6eb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c9cfdac4cb6a49fa927398c6beebb6eb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6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和平县（原中央苏区）县域医共体医疗设备更新项目</w:t>
      </w:r>
      <w:bookmarkEnd w:id="6"/>
    </w:p>
    <w:p>
      <w:pPr>
        <w:pStyle w:val="Normalc9cfdac4cb6a49fa927398c6beebb6eb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7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504-441624-04-03-809227</w:t>
      </w:r>
      <w:bookmarkEnd w:id="7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1"/>
            <w:bookmarkStart w:id="9" w:name="fill_1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2"/>
            <w:bookmarkStart w:id="11" w:name="fill_2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3"/>
            <w:bookmarkStart w:id="13" w:name="fill_3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4" w:name="fill_4"/>
            <w:bookmarkStart w:id="15" w:name="fill_4"/>
            <w:bookmarkEnd w:id="1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5"/>
            <w:bookmarkStart w:id="17" w:name="fill_5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6"/>
            <w:bookmarkStart w:id="19" w:name="fill_6"/>
            <w:bookmarkEnd w:id="1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0" w:name="fill_7"/>
            <w:bookmarkStart w:id="21" w:name="fill_7"/>
            <w:bookmarkEnd w:id="2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8"/>
            <w:bookmarkStart w:id="23" w:name="fill_8"/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9"/>
            <w:bookmarkStart w:id="25" w:name="fill_9"/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0"/>
            <w:bookmarkStart w:id="27" w:name="fill_10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11"/>
            <w:bookmarkStart w:id="29" w:name="fill_11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0" w:name="fill_12"/>
            <w:bookmarkStart w:id="31" w:name="fill_12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13"/>
            <w:bookmarkStart w:id="33" w:name="fill_13"/>
            <w:bookmarkEnd w:id="3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14"/>
            <w:bookmarkStart w:id="35" w:name="fill_14"/>
            <w:bookmarkEnd w:id="3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16"/>
            <w:bookmarkStart w:id="38" w:name="fill_16"/>
            <w:bookmarkEnd w:id="3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17"/>
            <w:bookmarkStart w:id="40" w:name="fill_17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0"/>
            <w:bookmarkStart w:id="44" w:name="fill_20"/>
            <w:bookmarkEnd w:id="4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1"/>
            <w:bookmarkStart w:id="46" w:name="fill_21"/>
            <w:bookmarkEnd w:id="4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3"/>
            <w:bookmarkStart w:id="49" w:name="fill_23"/>
            <w:bookmarkEnd w:id="4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24"/>
            <w:bookmarkStart w:id="51" w:name="fill_24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27"/>
            <w:bookmarkStart w:id="55" w:name="fill_27"/>
            <w:bookmarkEnd w:id="5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28"/>
            <w:bookmarkStart w:id="57" w:name="fill_28"/>
            <w:bookmarkEnd w:id="5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0"/>
            <w:bookmarkStart w:id="60" w:name="fill_30"/>
            <w:bookmarkEnd w:id="6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1"/>
            <w:bookmarkStart w:id="62" w:name="fill_31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4"/>
            <w:bookmarkStart w:id="66" w:name="fill_34"/>
            <w:bookmarkEnd w:id="6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35"/>
            <w:bookmarkStart w:id="68" w:name="fill_35"/>
            <w:bookmarkEnd w:id="6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9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37"/>
            <w:bookmarkStart w:id="71" w:name="fill_37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38"/>
            <w:bookmarkStart w:id="73" w:name="fill_38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4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5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1"/>
            <w:bookmarkStart w:id="77" w:name="fill_41"/>
            <w:bookmarkEnd w:id="7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2"/>
            <w:bookmarkStart w:id="79" w:name="fill_42"/>
            <w:bookmarkEnd w:id="7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3"/>
            <w:bookmarkStart w:id="81" w:name="fill_43"/>
            <w:bookmarkEnd w:id="8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4"/>
            <w:bookmarkStart w:id="83" w:name="fill_44"/>
            <w:bookmarkEnd w:id="8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4" w:name="fill_45"/>
            <w:bookmarkStart w:id="85" w:name="fill_45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46"/>
            <w:bookmarkStart w:id="87" w:name="fill_46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8" w:name="fill_47"/>
            <w:bookmarkStart w:id="89" w:name="fill_47"/>
            <w:bookmarkEnd w:id="8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48"/>
            <w:bookmarkStart w:id="91" w:name="fill_48"/>
            <w:bookmarkEnd w:id="91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49"/>
            <w:bookmarkStart w:id="93" w:name="fill_49"/>
            <w:bookmarkEnd w:id="93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0"/>
            <w:bookmarkStart w:id="95" w:name="fill_50"/>
            <w:bookmarkEnd w:id="9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1"/>
            <w:bookmarkStart w:id="97" w:name="fill_51"/>
            <w:bookmarkEnd w:id="9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8" w:name="fill_52"/>
            <w:bookmarkStart w:id="99" w:name="fill_52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0" w:name="fill_53"/>
            <w:bookmarkStart w:id="101" w:name="fill_53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2" w:name="fill_54"/>
            <w:bookmarkStart w:id="103" w:name="fill_54"/>
            <w:bookmarkEnd w:id="10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4" w:name="fill_55"/>
            <w:bookmarkStart w:id="105" w:name="fill_55"/>
            <w:bookmarkEnd w:id="10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c9cfdac4cb6a49fa927398c6beebb6eb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6" w:name="fill_56"/>
            <w:bookmarkStart w:id="107" w:name="fill_56"/>
            <w:bookmarkEnd w:id="10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c9cfdac4cb6a49fa927398c6beebb6eb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c9cfdac4cb6a49fa927398c6beebb6eb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08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c9cfdac4cb6a49fa927398c6beebb6eb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或广东省政府采购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发布有关招投标信息。</w:t>
            </w:r>
            <w:bookmarkEnd w:id="10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9cfdac4cb6a49fa927398c6beebb6eb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c9cfdac4cb6a49fa927398c6beebb6eb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1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bookmarkEnd w:id="11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11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c9cfdac4cb6a49fa927398c6beebb6eb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c9cfdac4cb6a49fa927398c6beebb6eb">
    <w:name w:val="Normal_c9cfdac4-cb6a-49fa-9273-98c6beebb6eb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53" w:leader="none"/>
        <w:tab w:val="right" w:pos="9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8:02Z</dcterms:created>
  <dc:creator>Administrator</dc:creator>
  <dc:description/>
  <dc:language>en-US</dc:language>
  <cp:lastModifiedBy>Administrator</cp:lastModifiedBy>
  <dcterms:modified xsi:type="dcterms:W3CDTF">2025-04-16T0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4A504E3B4F5D88B625855DF3D2C0</vt:lpwstr>
  </property>
  <property fmtid="{D5CDD505-2E9C-101B-9397-08002B2CF9AE}" pid="3" name="KSOProductBuildVer">
    <vt:lpwstr>2052-11.8.2.10972</vt:lpwstr>
  </property>
</Properties>
</file>