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105</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和平县县城智慧停车</w:t>
      </w:r>
    </w:p>
    <w:p>
      <w:pPr>
        <w:pStyle w:val="Font"/>
        <w:autoSpaceDE w:val="false"/>
        <w:spacing w:lineRule="exact" w:line="600"/>
        <w:jc w:val="center"/>
        <w:rPr>
          <w:lang w:val="en-US" w:eastAsia="uk-UA"/>
        </w:rPr>
      </w:pPr>
      <w:r>
        <w:rPr>
          <w:lang w:val="en-US" w:eastAsia="uk-UA"/>
        </w:rPr>
        <w:t>及电动自行车充电桩建设项目</w:t>
      </w:r>
    </w:p>
    <w:p>
      <w:pPr>
        <w:pStyle w:val="Font"/>
        <w:autoSpaceDE w:val="false"/>
        <w:spacing w:lineRule="exact" w:line="600"/>
        <w:jc w:val="center"/>
        <w:rPr>
          <w:lang w:val="en-US" w:eastAsia="uk-UA"/>
        </w:rPr>
      </w:pPr>
      <w:r>
        <w:rPr>
          <w:lang w:val="en-US" w:eastAsia="uk-UA"/>
        </w:rPr>
        <w:t>可行性研究报告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产城融合发展投资有限公司：</w:t>
      </w:r>
    </w:p>
    <w:p>
      <w:pPr>
        <w:pStyle w:val="Font2"/>
        <w:autoSpaceDE w:val="false"/>
        <w:spacing w:lineRule="exact" w:line="416"/>
        <w:jc w:val="both"/>
        <w:rPr>
          <w:lang w:val="en-US" w:eastAsia="uk-UA"/>
        </w:rPr>
      </w:pPr>
      <w:r>
        <w:rPr>
          <w:lang w:val="en-US" w:eastAsia="uk-UA"/>
        </w:rPr>
        <w:t>　　报来《和平县县城智慧停车及电动自行车充电桩建设项目可行性研究报告》及有关材料收悉。经研究，批复如下：</w:t>
      </w:r>
    </w:p>
    <w:p>
      <w:pPr>
        <w:pStyle w:val="Font2"/>
        <w:autoSpaceDE w:val="false"/>
        <w:spacing w:lineRule="exact" w:line="416"/>
        <w:jc w:val="both"/>
        <w:rPr>
          <w:lang w:val="en-US" w:eastAsia="uk-UA"/>
        </w:rPr>
      </w:pPr>
      <w:r>
        <w:rPr>
          <w:lang w:val="en-US" w:eastAsia="uk-UA"/>
        </w:rPr>
        <w:t>　　项目编码为：</w:t>
      </w:r>
      <w:r>
        <w:rPr>
          <w:lang w:val="en-US" w:eastAsia="uk-UA"/>
        </w:rPr>
        <w:t>2504-441624-04-01-253541</w:t>
      </w:r>
    </w:p>
    <w:p>
      <w:pPr>
        <w:pStyle w:val="Font2"/>
        <w:autoSpaceDE w:val="false"/>
        <w:spacing w:lineRule="exact" w:line="416"/>
        <w:jc w:val="both"/>
        <w:rPr>
          <w:lang w:val="en-US" w:eastAsia="uk-UA"/>
        </w:rPr>
      </w:pPr>
      <w:r>
        <w:rPr>
          <w:lang w:val="en-US" w:eastAsia="uk-UA"/>
        </w:rPr>
        <w:t>　　一、为加快推动县内停车设施发展，规范公共停车位管理，提升电动自行车充电桩的配比，同意实施和平县县城智慧停车及电动自行车充电桩建设项目。</w:t>
      </w:r>
    </w:p>
    <w:p>
      <w:pPr>
        <w:pStyle w:val="Font2"/>
        <w:autoSpaceDE w:val="false"/>
        <w:spacing w:lineRule="exact" w:line="416"/>
        <w:jc w:val="both"/>
        <w:rPr>
          <w:lang w:val="en-US" w:eastAsia="uk-UA"/>
        </w:rPr>
      </w:pPr>
      <w:r>
        <w:rPr>
          <w:lang w:val="en-US" w:eastAsia="uk-UA"/>
        </w:rPr>
        <w:t>　　二、建设地点：河源市和平县城内。</w:t>
      </w:r>
    </w:p>
    <w:p>
      <w:pPr>
        <w:pStyle w:val="Font2"/>
        <w:autoSpaceDE w:val="false"/>
        <w:spacing w:lineRule="exact" w:line="416"/>
        <w:jc w:val="both"/>
        <w:rPr>
          <w:lang w:val="en-US" w:eastAsia="uk-UA"/>
        </w:rPr>
      </w:pPr>
      <w:r>
        <w:rPr>
          <w:lang w:val="en-US" w:eastAsia="uk-UA"/>
        </w:rPr>
        <w:t>　　三、主要建设规模及内容：对和平县县城内的公共停车位进行智能化升级改造，涉及数量</w:t>
      </w:r>
      <w:r>
        <w:rPr>
          <w:lang w:val="en-US" w:eastAsia="uk-UA"/>
        </w:rPr>
        <w:t>3833</w:t>
      </w:r>
      <w:r>
        <w:rPr>
          <w:lang w:val="en-US" w:eastAsia="uk-UA"/>
        </w:rPr>
        <w:t>个公共停车位，并购置一批设备；以及在县城内的办公楼、商业广场、商住小区外围等安设电动自行车充电桩，涉及端口</w:t>
      </w:r>
      <w:r>
        <w:rPr>
          <w:lang w:val="en-US" w:eastAsia="uk-UA"/>
        </w:rPr>
        <w:t>2348</w:t>
      </w:r>
      <w:r>
        <w:rPr>
          <w:lang w:val="en-US" w:eastAsia="uk-UA"/>
        </w:rPr>
        <w:t>个，并配备相关安监、报警设备等。具体有关规模按照《和平县县城智慧停车及电动自行车充电桩建设项目可行性研究报告》执行。</w:t>
      </w:r>
    </w:p>
    <w:p>
      <w:pPr>
        <w:pStyle w:val="Font2"/>
        <w:autoSpaceDE w:val="false"/>
        <w:spacing w:lineRule="exact" w:line="416"/>
        <w:jc w:val="both"/>
        <w:rPr>
          <w:lang w:val="en-US" w:eastAsia="uk-UA"/>
        </w:rPr>
      </w:pPr>
      <w:r>
        <w:rPr>
          <w:lang w:val="en-US" w:eastAsia="uk-UA"/>
        </w:rPr>
        <w:t>　　四、建设资金及来源：项目总投资</w:t>
      </w:r>
      <w:r>
        <w:rPr>
          <w:lang w:val="en-US" w:eastAsia="uk-UA"/>
        </w:rPr>
        <w:t>9123.59</w:t>
      </w:r>
      <w:r>
        <w:rPr>
          <w:lang w:val="en-US" w:eastAsia="uk-UA"/>
        </w:rPr>
        <w:t>万元，其中：建安工程费</w:t>
      </w:r>
      <w:r>
        <w:rPr>
          <w:lang w:val="en-US" w:eastAsia="uk-UA"/>
        </w:rPr>
        <w:t>227.96</w:t>
      </w:r>
      <w:r>
        <w:rPr>
          <w:lang w:val="en-US" w:eastAsia="uk-UA"/>
        </w:rPr>
        <w:t>万元、设备购置费</w:t>
      </w:r>
      <w:r>
        <w:rPr>
          <w:lang w:val="en-US" w:eastAsia="uk-UA"/>
        </w:rPr>
        <w:t>7598.77</w:t>
      </w:r>
      <w:r>
        <w:rPr>
          <w:lang w:val="en-US" w:eastAsia="uk-UA"/>
        </w:rPr>
        <w:t>万元、工程建设其他费用</w:t>
      </w:r>
      <w:r>
        <w:rPr>
          <w:lang w:val="en-US" w:eastAsia="uk-UA"/>
        </w:rPr>
        <w:t>620.26</w:t>
      </w:r>
      <w:r>
        <w:rPr>
          <w:lang w:val="en-US" w:eastAsia="uk-UA"/>
        </w:rPr>
        <w:t>万元、预备费</w:t>
      </w:r>
      <w:r>
        <w:rPr>
          <w:lang w:val="en-US" w:eastAsia="uk-UA"/>
        </w:rPr>
        <w:t>676.60</w:t>
      </w:r>
      <w:r>
        <w:rPr>
          <w:lang w:val="en-US" w:eastAsia="uk-UA"/>
        </w:rPr>
        <w:t>万元。项目建设所需资金由债券资金及上级转移支付资金统筹安排解决。</w:t>
      </w:r>
    </w:p>
    <w:p>
      <w:pPr>
        <w:pStyle w:val="Font2"/>
        <w:autoSpaceDE w:val="false"/>
        <w:spacing w:lineRule="exact" w:line="416"/>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416"/>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416"/>
        <w:jc w:val="both"/>
        <w:rPr>
          <w:lang w:val="en-US" w:eastAsia="uk-UA"/>
        </w:rPr>
      </w:pPr>
      <w:r>
        <w:rPr>
          <w:lang w:val="en-US" w:eastAsia="uk-UA"/>
        </w:rPr>
        <w:t>　　附件：和平县县城智慧停车及电动自行车充电桩建设项目广东省工程招标核准意见表</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5</w:t>
      </w:r>
      <w:r>
        <w:rPr>
          <w:lang w:val="en-US" w:eastAsia="uk-UA"/>
        </w:rPr>
        <w:t>月</w:t>
      </w:r>
      <w:r>
        <w:rPr>
          <w:lang w:val="en-US" w:eastAsia="uk-UA"/>
        </w:rPr>
        <w:t>22</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b6e53cc475c847f0b49e99289b576adc"/>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bookmarkEnd w:id="0"/>
    </w:p>
    <w:p>
      <w:pPr>
        <w:pStyle w:val="Normalb6e53cc475c847f0b49e99289b576adc"/>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b6e53cc475c847f0b49e99289b576adc"/>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b6e53cc475c847f0b49e99289b576adc"/>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b6e53cc475c847f0b49e99289b576adc"/>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和平县县城智慧停车及电动自行车充电桩建设项目</w:t>
      </w:r>
      <w:bookmarkEnd w:id="2"/>
    </w:p>
    <w:p>
      <w:pPr>
        <w:pStyle w:val="Normalb6e53cc475c847f0b49e99289b576adc"/>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504-441624-04-01-253541</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 w:name="fill_1"/>
            <w:bookmarkStart w:id="5" w:name="fill_1"/>
            <w:bookmarkEnd w:id="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 w:name="fill_2"/>
            <w:bookmarkStart w:id="7" w:name="fill_2"/>
            <w:bookmarkEnd w:id="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 w:name="fill_3"/>
            <w:bookmarkStart w:id="9" w:name="fill_3"/>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 w:name="fill_4"/>
            <w:bookmarkStart w:id="11" w:name="fill_4"/>
            <w:bookmarkEnd w:id="1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2" w:name="fill_5"/>
            <w:bookmarkStart w:id="13" w:name="fill_5"/>
            <w:bookmarkEnd w:id="1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4" w:name="fill_6"/>
            <w:bookmarkStart w:id="15" w:name="fill_6"/>
            <w:bookmarkEnd w:id="1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bookmarkStart w:id="16" w:name="fill_7"/>
            <w:r>
              <w:rPr>
                <w:rFonts w:ascii="方正仿宋简体" w:hAnsi="方正仿宋简体" w:eastAsia="方正仿宋简体"/>
                <w:sz w:val="24"/>
                <w:szCs w:val="24"/>
                <w:lang w:val="en-US" w:eastAsia="zh-CN"/>
              </w:rPr>
              <w:t>核准</w:t>
            </w:r>
            <w:bookmarkEnd w:id="1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7" w:name="fill_8"/>
            <w:bookmarkStart w:id="18" w:name="fill_8"/>
            <w:bookmarkEnd w:id="1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9" w:name="fill_9"/>
            <w:bookmarkStart w:id="20" w:name="fill_9"/>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1" w:name="fill_10"/>
            <w:bookmarkStart w:id="22" w:name="fill_10"/>
            <w:bookmarkEnd w:id="2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3" w:name="fill_11"/>
            <w:bookmarkStart w:id="24" w:name="fill_11"/>
            <w:bookmarkEnd w:id="2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5" w:name="fill_12"/>
            <w:bookmarkStart w:id="26" w:name="fill_12"/>
            <w:bookmarkEnd w:id="2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3"/>
            <w:bookmarkStart w:id="28" w:name="fill_13"/>
            <w:bookmarkEnd w:id="2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bookmarkStart w:id="29" w:name="fill_14"/>
            <w:r>
              <w:rPr>
                <w:rFonts w:ascii="方正仿宋简体" w:hAnsi="方正仿宋简体" w:eastAsia="方正仿宋简体"/>
                <w:sz w:val="24"/>
                <w:szCs w:val="24"/>
                <w:lang w:val="en-US" w:eastAsia="zh-CN"/>
              </w:rPr>
              <w:t>核准</w:t>
            </w:r>
            <w:bookmarkEnd w:id="2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0" w:name="fill_15"/>
            <w:bookmarkStart w:id="31" w:name="fill_15"/>
            <w:bookmarkEnd w:id="3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2" w:name="fill_16"/>
            <w:bookmarkStart w:id="33" w:name="fill_16"/>
            <w:bookmarkEnd w:id="3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4" w:name="fill_17"/>
            <w:bookmarkStart w:id="35" w:name="fill_17"/>
            <w:bookmarkEnd w:id="3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6" w:name="fill_18"/>
            <w:bookmarkStart w:id="37" w:name="fill_18"/>
            <w:bookmarkEnd w:id="3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8" w:name="fill_19"/>
            <w:bookmarkStart w:id="39" w:name="fill_19"/>
            <w:bookmarkEnd w:id="3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0" w:name="fill_20"/>
            <w:bookmarkStart w:id="41" w:name="fill_20"/>
            <w:bookmarkEnd w:id="41"/>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bookmarkStart w:id="42" w:name="fill_21"/>
            <w:r>
              <w:rPr>
                <w:rFonts w:ascii="方正仿宋简体" w:hAnsi="方正仿宋简体" w:eastAsia="方正仿宋简体"/>
                <w:sz w:val="24"/>
                <w:szCs w:val="24"/>
                <w:lang w:val="en-US" w:eastAsia="zh-CN"/>
              </w:rPr>
              <w:t>核准</w:t>
            </w:r>
            <w:bookmarkEnd w:id="42"/>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3" w:name="fill_22"/>
            <w:bookmarkStart w:id="44" w:name="fill_22"/>
            <w:bookmarkEnd w:id="4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5" w:name="fill_23"/>
            <w:bookmarkStart w:id="46" w:name="fill_23"/>
            <w:bookmarkEnd w:id="4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7" w:name="fill_24"/>
            <w:bookmarkStart w:id="48" w:name="fill_24"/>
            <w:bookmarkEnd w:id="4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9" w:name="fill_25"/>
            <w:bookmarkStart w:id="50" w:name="fill_25"/>
            <w:bookmarkEnd w:id="5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1" w:name="fill_26"/>
            <w:bookmarkStart w:id="52" w:name="fill_26"/>
            <w:bookmarkEnd w:id="5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3" w:name="fill_27"/>
            <w:bookmarkStart w:id="54" w:name="fill_27"/>
            <w:bookmarkEnd w:id="5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5" w:name="fill_28"/>
            <w:bookmarkStart w:id="56" w:name="fill_28"/>
            <w:bookmarkEnd w:id="5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7" w:name="fill_29"/>
            <w:bookmarkStart w:id="58" w:name="fill_29"/>
            <w:bookmarkEnd w:id="5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9" w:name="fill_30"/>
            <w:bookmarkStart w:id="60" w:name="fill_30"/>
            <w:bookmarkEnd w:id="6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1" w:name="fill_31"/>
            <w:bookmarkStart w:id="62" w:name="fill_31"/>
            <w:bookmarkEnd w:id="6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3" w:name="fill_32"/>
            <w:bookmarkStart w:id="64" w:name="fill_32"/>
            <w:bookmarkEnd w:id="6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3"/>
            <w:bookmarkStart w:id="66" w:name="fill_33"/>
            <w:bookmarkEnd w:id="6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34"/>
            <w:bookmarkStart w:id="68" w:name="fill_34"/>
            <w:bookmarkEnd w:id="6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bookmarkStart w:id="69" w:name="fill_35"/>
            <w:r>
              <w:rPr>
                <w:rFonts w:ascii="方正仿宋简体" w:hAnsi="方正仿宋简体" w:eastAsia="方正仿宋简体"/>
                <w:sz w:val="24"/>
                <w:szCs w:val="24"/>
                <w:lang w:val="en-US" w:eastAsia="zh-CN"/>
              </w:rPr>
              <w:t>核准</w:t>
            </w:r>
            <w:bookmarkEnd w:id="6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bookmarkStart w:id="70" w:name="fill_36"/>
            <w:r>
              <w:rPr>
                <w:rFonts w:ascii="方正仿宋简体" w:hAnsi="方正仿宋简体" w:eastAsia="方正仿宋简体"/>
                <w:sz w:val="24"/>
                <w:szCs w:val="24"/>
                <w:lang w:val="en-US" w:eastAsia="zh-CN"/>
              </w:rPr>
              <w:t>核准</w:t>
            </w:r>
            <w:bookmarkEnd w:id="7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37"/>
            <w:bookmarkStart w:id="72" w:name="fill_37"/>
            <w:bookmarkEnd w:id="7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38"/>
            <w:bookmarkStart w:id="74" w:name="fill_38"/>
            <w:bookmarkEnd w:id="7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bookmarkStart w:id="75" w:name="fill_39"/>
            <w:r>
              <w:rPr>
                <w:rFonts w:ascii="方正仿宋简体" w:hAnsi="方正仿宋简体" w:eastAsia="方正仿宋简体"/>
                <w:sz w:val="24"/>
                <w:szCs w:val="24"/>
                <w:lang w:val="en-US" w:eastAsia="zh-CN"/>
              </w:rPr>
              <w:t>核准</w:t>
            </w:r>
            <w:bookmarkEnd w:id="7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bookmarkStart w:id="76" w:name="fill_40"/>
            <w:r>
              <w:rPr>
                <w:rFonts w:ascii="方正仿宋简体" w:hAnsi="方正仿宋简体" w:eastAsia="方正仿宋简体"/>
                <w:sz w:val="24"/>
                <w:szCs w:val="24"/>
                <w:lang w:val="en-US" w:eastAsia="zh-CN"/>
              </w:rPr>
              <w:t>核准</w:t>
            </w:r>
            <w:bookmarkEnd w:id="7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7" w:name="fill_41"/>
            <w:bookmarkStart w:id="78" w:name="fill_41"/>
            <w:bookmarkEnd w:id="7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9" w:name="fill_42"/>
            <w:bookmarkStart w:id="80" w:name="fill_42"/>
            <w:bookmarkEnd w:id="80"/>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3"/>
            <w:bookmarkStart w:id="82" w:name="fill_43"/>
            <w:bookmarkEnd w:id="8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4"/>
            <w:bookmarkStart w:id="84" w:name="fill_44"/>
            <w:bookmarkEnd w:id="8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5"/>
            <w:bookmarkStart w:id="86" w:name="fill_45"/>
            <w:bookmarkEnd w:id="8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46"/>
            <w:bookmarkStart w:id="88" w:name="fill_46"/>
            <w:bookmarkEnd w:id="8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47"/>
            <w:bookmarkStart w:id="90" w:name="fill_47"/>
            <w:bookmarkEnd w:id="9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48"/>
            <w:bookmarkStart w:id="92" w:name="fill_48"/>
            <w:bookmarkEnd w:id="92"/>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49"/>
            <w:bookmarkStart w:id="94" w:name="fill_49"/>
            <w:bookmarkEnd w:id="94"/>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0"/>
            <w:bookmarkStart w:id="96" w:name="fill_50"/>
            <w:bookmarkEnd w:id="9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1"/>
            <w:bookmarkStart w:id="98" w:name="fill_51"/>
            <w:bookmarkEnd w:id="9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9" w:name="fill_52"/>
            <w:bookmarkStart w:id="100" w:name="fill_52"/>
            <w:bookmarkEnd w:id="10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1" w:name="fill_53"/>
            <w:bookmarkStart w:id="102" w:name="fill_53"/>
            <w:bookmarkEnd w:id="10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3" w:name="fill_54"/>
            <w:bookmarkStart w:id="104" w:name="fill_54"/>
            <w:bookmarkEnd w:id="10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5" w:name="fill_55"/>
            <w:bookmarkStart w:id="106" w:name="fill_55"/>
            <w:bookmarkEnd w:id="10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b6e53cc475c847f0b49e99289b576adc"/>
              <w:pBdr/>
              <w:spacing w:lineRule="exact" w:line="320"/>
              <w:jc w:val="center"/>
              <w:rPr>
                <w:rFonts w:ascii="方正仿宋简体" w:hAnsi="方正仿宋简体" w:eastAsia="方正仿宋简体"/>
                <w:sz w:val="24"/>
                <w:szCs w:val="24"/>
                <w:lang w:val="en-US" w:eastAsia="zh-CN"/>
              </w:rPr>
            </w:pPr>
            <w:bookmarkStart w:id="107" w:name="fill_56"/>
            <w:r>
              <w:rPr>
                <w:rFonts w:ascii="方正仿宋简体" w:hAnsi="方正仿宋简体" w:eastAsia="方正仿宋简体"/>
                <w:sz w:val="24"/>
                <w:szCs w:val="24"/>
                <w:lang w:val="en-US" w:eastAsia="zh-CN"/>
              </w:rPr>
              <w:t>核准</w:t>
            </w:r>
            <w:bookmarkEnd w:id="107"/>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b6e53cc475c847f0b49e99289b576adc"/>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b6e53cc475c847f0b49e99289b576adc"/>
              <w:pBdr/>
              <w:spacing w:lineRule="exact" w:line="320"/>
              <w:jc w:val="left"/>
              <w:rPr>
                <w:rFonts w:ascii="方正仿宋简体" w:hAnsi="方正仿宋简体" w:eastAsia="方正仿宋简体" w:cs="黑体"/>
                <w:sz w:val="28"/>
                <w:szCs w:val="28"/>
                <w:lang w:val="en-US" w:eastAsia="zh-CN"/>
              </w:rPr>
            </w:pPr>
            <w:bookmarkStart w:id="108" w:name="opinion"/>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b6e53cc475c847f0b49e99289b576adc"/>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bookmarkEnd w:id="108"/>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b6e53cc475c847f0b49e99289b576adc"/>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b6e53cc475c847f0b49e99289b576adc"/>
              <w:pBdr/>
              <w:spacing w:lineRule="exact" w:line="320"/>
              <w:ind w:firstLine="6000"/>
              <w:jc w:val="left"/>
              <w:rPr>
                <w:rFonts w:ascii="方正仿宋简体" w:hAnsi="方正仿宋简体" w:eastAsia="方正仿宋简体"/>
                <w:sz w:val="24"/>
                <w:szCs w:val="24"/>
                <w:lang w:val="en-US" w:eastAsia="zh-CN"/>
              </w:rPr>
            </w:pPr>
            <w:bookmarkStart w:id="109" w:name="year"/>
            <w:r>
              <w:rPr>
                <w:rFonts w:eastAsia="方正仿宋简体" w:cs="Times New Roman" w:ascii="Times New Roman" w:hAnsi="Times New Roman"/>
                <w:sz w:val="24"/>
                <w:szCs w:val="24"/>
                <w:lang w:val="en-US" w:eastAsia="zh-CN"/>
              </w:rPr>
              <w:t>2025</w:t>
            </w:r>
            <w:bookmarkEnd w:id="109"/>
            <w:r>
              <w:rPr>
                <w:rFonts w:ascii="方正仿宋简体" w:hAnsi="方正仿宋简体" w:eastAsia="方正仿宋简体"/>
                <w:sz w:val="24"/>
                <w:szCs w:val="24"/>
                <w:lang w:val="en-US" w:eastAsia="zh-CN"/>
              </w:rPr>
              <w:t>年</w:t>
            </w:r>
            <w:bookmarkStart w:id="110"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5</w:t>
            </w:r>
            <w:bookmarkEnd w:id="110"/>
            <w:r>
              <w:rPr>
                <w:rFonts w:ascii="方正仿宋简体" w:hAnsi="方正仿宋简体" w:eastAsia="方正仿宋简体"/>
                <w:sz w:val="24"/>
                <w:szCs w:val="24"/>
                <w:lang w:val="en-US" w:eastAsia="zh-CN"/>
              </w:rPr>
              <w:t>月</w:t>
            </w:r>
            <w:bookmarkStart w:id="111" w:name="day"/>
            <w:r>
              <w:rPr>
                <w:rFonts w:eastAsia="方正仿宋简体" w:cs="Times New Roman" w:ascii="Times New Roman" w:hAnsi="Times New Roman"/>
                <w:sz w:val="24"/>
                <w:szCs w:val="24"/>
                <w:lang w:val="en-US" w:eastAsia="zh-CN"/>
              </w:rPr>
              <w:t>22</w:t>
            </w:r>
            <w:bookmarkEnd w:id="111"/>
            <w:r>
              <w:rPr>
                <w:rFonts w:ascii="方正仿宋简体" w:hAnsi="方正仿宋简体" w:eastAsia="方正仿宋简体"/>
                <w:sz w:val="24"/>
                <w:szCs w:val="24"/>
                <w:lang w:val="en-US" w:eastAsia="zh-CN"/>
              </w:rPr>
              <w:t>日</w:t>
            </w:r>
          </w:p>
        </w:tc>
      </w:tr>
    </w:tbl>
    <w:p>
      <w:pPr>
        <w:pStyle w:val="Normalb6e53cc475c847f0b49e99289b576adc"/>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b6e53cc475c847f0b49e99289b576adc">
    <w:name w:val="Normal_b6e53cc4-75c8-47f0-b49e-99289b576adc"/>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0:41:00Z</dcterms:created>
  <dc:creator>Administrator</dc:creator>
  <dc:description/>
  <dc:language>en-US</dc:language>
  <cp:lastModifiedBy>Administrator</cp:lastModifiedBy>
  <cp:lastPrinted>2025-05-27T08:55:00Z</cp:lastPrinted>
  <dcterms:modified xsi:type="dcterms:W3CDTF">2025-05-27T01: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CD90C022441889D9AF00F3052D4B</vt:lpwstr>
  </property>
  <property fmtid="{D5CDD505-2E9C-101B-9397-08002B2CF9AE}" pid="3" name="KSOProductBuildVer">
    <vt:lpwstr>2052-11.8.2.10972</vt:lpwstr>
  </property>
</Properties>
</file>