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3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何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泉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（和平县合意水果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162460015****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南堤路（和平旅店后一楼第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店铺）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何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16241987******55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35****3483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南堤路（和平旅店后一楼第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店铺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依法对和平县合意水果店经营的桃（购进日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抽样基数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kg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抽样单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NCP19441624612910007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进行监督抽验。经广州金至检测技术有限公司，该店经营的该批次桃“苯醚甲环唑”项目检测结果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.9mg/kg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标准限值为“≤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.5mg/kg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该项目不符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食品安全国家标准 食品中农药最大残留量限量》标准要求，检验结论为不合格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执法人员向和平县合意水果店送达上述抽样食品的《检验报告》（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ZR190250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和《食品药品检验报告书送达通知书》，并进行现场检查。该店未在规定期限内提出复检申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对该店店长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如询问调查。当事人供述，该批经检验不合格的桃，是从“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武”购进，购进时按规定进行了查验，索取并保存了供应商资质与进货凭证，购进时不知道该食品“苯醚甲环唑”不合格。经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如确认，上述食品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从“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武”处购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斤，进货价格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斤，销售价格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斤，除去抽检数量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斤，已全部售出。上述货值共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《现场笔录》，证明当事人已收到《检验报告》，有销售“桃”的事实且经检验不合格批次“桃”已销售完毕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如《询问笔录》，证明当事人能提供该批桃的进货凭证及供货商资质；售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源市食品安全监督检验抽样单，抽样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NCP1944162461291000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和平县市场监督管理局对和平县合意水果店进行食品安全抽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广州金至检测技术有限公司《检验报告》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NO.19080705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和平县合意水果店经营的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/8/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购进批次）桃“苯醚甲环唑”超标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武《营业执照》，证明当事人有索取供货商资质。</w:t>
      </w:r>
    </w:p>
    <w:p>
      <w:pPr>
        <w:pStyle w:val="Normal"/>
        <w:spacing w:lineRule="exact" w:line="520"/>
        <w:ind w:left="0" w:firstLine="643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案件性质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该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不符合食品安全标准的食品的行为，违反了《中华人民共和国食品安全法》第三十四条第一款第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项的规定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的违法行为未造成严重的危害后果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据《中华人民共和国食品安全法》第一百二十四条第一款第（一）项及《中华人民共和国食品安全法》第一百三十六条的规定，对当事人处以下行政处罚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免于处罚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7-16T11:53:00Z</cp:lastPrinted>
  <dcterms:modified xsi:type="dcterms:W3CDTF">2019-09-25T07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